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сентября 2020 г. N 597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сентября 2020 г. N 4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4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8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8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20 г. N 4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 Порядк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&lt;2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2&gt; </w:t>
      </w:r>
      <w:hyperlink r:id="rId11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3&gt; </w:t>
      </w:r>
      <w:hyperlink r:id="rId12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4&gt; </w:t>
      </w:r>
      <w:hyperlink r:id="rId13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5&gt; </w:t>
      </w:r>
      <w:hyperlink r:id="rId14">
        <w:r>
          <w:rPr>
            <w:rStyle w:val="InternetLink"/>
            <w:color w:val="0000FF"/>
          </w:rPr>
          <w:t>Пункт 6 части 1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6&gt; </w:t>
      </w:r>
      <w:hyperlink r:id="rId16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7&gt; </w:t>
      </w:r>
      <w:hyperlink r:id="rId17">
        <w:r>
          <w:rPr>
            <w:rStyle w:val="InternetLink"/>
            <w:color w:val="0000FF"/>
          </w:rPr>
          <w:t>Часть 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етям, указанным в </w:t>
      </w:r>
      <w:hyperlink r:id="rId18">
        <w:r>
          <w:rPr>
            <w:rStyle w:val="InternetLink"/>
            <w:color w:val="0000FF"/>
          </w:rPr>
          <w:t>пункте 5 статьи 44</w:t>
        </w:r>
      </w:hyperlink>
      <w:r>
        <w:rPr/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19">
        <w:r>
          <w:rPr>
            <w:rStyle w:val="InternetLink"/>
            <w:color w:val="0000FF"/>
          </w:rPr>
          <w:t>пункте 3 статьи 19</w:t>
        </w:r>
      </w:hyperlink>
      <w:r>
        <w:rPr/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20">
        <w:r>
          <w:rPr>
            <w:rStyle w:val="InternetLink"/>
            <w:color w:val="0000FF"/>
          </w:rPr>
          <w:t>части 25 статьи 35</w:t>
        </w:r>
      </w:hyperlink>
      <w:r>
        <w:rPr/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0&gt; Собрание законодательства Российской Федерации, 2011, N 1, ст. 15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84"/>
      <w:bookmarkEnd w:id="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1">
        <w:r>
          <w:rPr>
            <w:rStyle w:val="InternetLink"/>
            <w:color w:val="0000FF"/>
          </w:rPr>
          <w:t>абзаце втором части 6 статьи 19</w:t>
        </w:r>
      </w:hyperlink>
      <w:r>
        <w:rPr/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2">
        <w:r>
          <w:rPr>
            <w:rStyle w:val="InternetLink"/>
            <w:color w:val="0000FF"/>
          </w:rPr>
          <w:t>части 6 статьи 46</w:t>
        </w:r>
      </w:hyperlink>
      <w:r>
        <w:rPr/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23">
        <w:r>
          <w:rPr>
            <w:rStyle w:val="InternetLink"/>
            <w:color w:val="0000FF"/>
          </w:rPr>
          <w:t>части 14 статьи 3</w:t>
        </w:r>
      </w:hyperlink>
      <w:r>
        <w:rPr/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13&gt; </w:t>
      </w:r>
      <w:hyperlink r:id="rId24">
        <w:r>
          <w:rPr>
            <w:rStyle w:val="InternetLink"/>
            <w:color w:val="0000FF"/>
          </w:rPr>
          <w:t>Часть 2 статьи 56</w:t>
        </w:r>
      </w:hyperlink>
      <w:r>
        <w:rPr/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15&gt; </w:t>
      </w:r>
      <w:hyperlink r:id="rId25">
        <w:r>
          <w:rPr>
            <w:rStyle w:val="InternetLink"/>
            <w:color w:val="0000FF"/>
          </w:rPr>
          <w:t>Часть 1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98"/>
      <w:bookmarkEnd w:id="4"/>
      <w:r>
        <w:rPr/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&lt;16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16&gt; </w:t>
      </w:r>
      <w:hyperlink r:id="rId26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и, указанные в </w:t>
      </w:r>
      <w:hyperlink r:id="rId27">
        <w:r>
          <w:rPr>
            <w:rStyle w:val="InternetLink"/>
            <w:color w:val="0000FF"/>
          </w:rPr>
          <w:t>части 6 статьи 86</w:t>
        </w:r>
      </w:hyperlink>
      <w:r>
        <w:rPr/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18&gt; </w:t>
      </w:r>
      <w:hyperlink r:id="rId28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4 статьи 8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19&gt; </w:t>
      </w:r>
      <w:hyperlink r:id="rId30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1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6 статьи 67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34">
        <w:r>
          <w:rPr>
            <w:rStyle w:val="InternetLink"/>
            <w:color w:val="0000FF"/>
          </w:rPr>
          <w:t>представители</w:t>
        </w:r>
      </w:hyperlink>
      <w:r>
        <w:rPr/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20&gt; </w:t>
      </w:r>
      <w:hyperlink r:id="rId35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60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120"/>
      <w:bookmarkEnd w:id="5"/>
      <w:r>
        <w:rPr/>
        <w:t xml:space="preserve">17. Прием заявлений о приеме на обучение в первый класс для детей, указанных в </w:t>
      </w:r>
      <w:hyperlink w:anchor="P7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8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98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12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7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8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98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21&gt; </w:t>
      </w:r>
      <w:hyperlink r:id="rId36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22&gt; </w:t>
      </w:r>
      <w:hyperlink r:id="rId37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38">
        <w:r>
          <w:rPr>
            <w:rStyle w:val="InternetLink"/>
            <w:color w:val="0000FF"/>
          </w:rPr>
          <w:t>представителей</w:t>
        </w:r>
      </w:hyperlink>
      <w:r>
        <w:rPr/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23&gt; </w:t>
      </w:r>
      <w:hyperlink r:id="rId39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24&gt; </w:t>
      </w:r>
      <w:hyperlink r:id="rId40">
        <w:r>
          <w:rPr>
            <w:rStyle w:val="InternetLink"/>
            <w:color w:val="0000FF"/>
          </w:rPr>
          <w:t>Часть 6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1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5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P176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чно в общеобразовательную организаци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42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6&gt;, указываются следующие свед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27&gt; </w:t>
      </w:r>
      <w:hyperlink r:id="rId43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28&gt; </w:t>
      </w:r>
      <w:hyperlink r:id="rId44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80" w:after="0"/>
        <w:ind w:firstLine="540"/>
        <w:jc w:val="both"/>
        <w:rPr/>
      </w:pPr>
      <w:bookmarkStart w:id="6" w:name="P176"/>
      <w:bookmarkEnd w:id="6"/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80" w:after="0"/>
        <w:ind w:firstLine="540"/>
        <w:jc w:val="both"/>
        <w:rPr/>
      </w:pPr>
      <w:bookmarkStart w:id="7" w:name="P177"/>
      <w:bookmarkEnd w:id="7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80" w:after="0"/>
        <w:ind w:firstLine="540"/>
        <w:jc w:val="both"/>
        <w:rPr/>
      </w:pPr>
      <w:bookmarkStart w:id="8" w:name="P180"/>
      <w:bookmarkEnd w:id="8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177">
        <w:r>
          <w:rPr>
            <w:rStyle w:val="InternetLink"/>
            <w:color w:val="0000FF"/>
          </w:rPr>
          <w:t>абзацах 2</w:t>
        </w:r>
      </w:hyperlink>
      <w:r>
        <w:rPr/>
        <w:t xml:space="preserve"> - </w:t>
      </w:r>
      <w:hyperlink w:anchor="P180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29&gt; </w:t>
      </w:r>
      <w:hyperlink r:id="rId45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6">
        <w:r>
          <w:rPr>
            <w:rStyle w:val="InternetLink"/>
            <w:color w:val="0000FF"/>
          </w:rPr>
          <w:t>порядке</w:t>
        </w:r>
      </w:hyperlink>
      <w:r>
        <w:rPr/>
        <w:t xml:space="preserve"> &lt;30&gt; переводом на русский язы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30&gt; </w:t>
      </w:r>
      <w:hyperlink r:id="rId47">
        <w:r>
          <w:rPr>
            <w:rStyle w:val="InternetLink"/>
            <w:color w:val="0000FF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&lt;31&gt; </w:t>
      </w:r>
      <w:hyperlink r:id="rId48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120">
        <w:r>
          <w:rPr>
            <w:rStyle w:val="InternetLink"/>
            <w:color w:val="0000FF"/>
          </w:rPr>
          <w:t>пунктом 17</w:t>
        </w:r>
      </w:hyperlink>
      <w:r>
        <w:rPr/>
        <w:t xml:space="preserve"> Поряд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598E9FF66A58709F58467028B4F6577DC47B46D82F5657E2091103FA0FAA32658B8373D64D0FC80EBD3CF38FA2B019CF29A9F8032A04AG" TargetMode="External"/><Relationship Id="rId4" Type="http://schemas.openxmlformats.org/officeDocument/2006/relationships/hyperlink" Target="consultantplus://offline/ref=0598E9FF66A58709F58467028B4F6577DC45B06580F5657E2091103FA0FAA32658B8373E60D4F7D0B89CCE64BF79129DF79A9D822E098965A54FG" TargetMode="External"/><Relationship Id="rId5" Type="http://schemas.openxmlformats.org/officeDocument/2006/relationships/hyperlink" Target="consultantplus://offline/ref=0598E9FF66A58709F58467028B4F6577DC43B56880F0657E2091103FA0FAA3264AB86F3261D3E9D4B8899835F9A24DG" TargetMode="External"/><Relationship Id="rId6" Type="http://schemas.openxmlformats.org/officeDocument/2006/relationships/hyperlink" Target="consultantplus://offline/ref=0598E9FF66A58709F58467028B4F6577DC43B5698AF6657E2091103FA0FAA3264AB86F3261D3E9D4B8899835F9A24DG" TargetMode="External"/><Relationship Id="rId7" Type="http://schemas.openxmlformats.org/officeDocument/2006/relationships/hyperlink" Target="consultantplus://offline/ref=0598E9FF66A58709F58467028B4F6577DC47B46D82F5657E2091103FA0FAA3264AB86F3261D3E9D4B8899835F9A24DG" TargetMode="External"/><Relationship Id="rId8" Type="http://schemas.openxmlformats.org/officeDocument/2006/relationships/hyperlink" Target="consultantplus://offline/ref=0598E9FF66A58709F58467028B4F6577DC47B46D82F5657E2091103FA0FAA32658B8373E60D4F0D1BD9CCE64BF79129DF79A9D822E098965A54FG" TargetMode="External"/><Relationship Id="rId9" Type="http://schemas.openxmlformats.org/officeDocument/2006/relationships/hyperlink" Target="consultantplus://offline/ref=0598E9FF66A58709F58467028B4F6577DC47B46D82F5657E2091103FA0FAA32658B8373E60D5F7D6B29CCE64BF79129DF79A9D822E098965A54FG" TargetMode="External"/><Relationship Id="rId10" Type="http://schemas.openxmlformats.org/officeDocument/2006/relationships/hyperlink" Target="consultantplus://offline/ref=0598E9FF66A58709F58467028B4F6577DC47B46D82F5657E2091103FA0FAA3264AB86F3261D3E9D4B8899835F9A24DG" TargetMode="External"/><Relationship Id="rId11" Type="http://schemas.openxmlformats.org/officeDocument/2006/relationships/hyperlink" Target="consultantplus://offline/ref=0598E9FF66A58709F58467028B4F6577DC47B46D82F5657E2091103FA0FAA32658B8373E60D4FED4BA9CCE64BF79129DF79A9D822E098965A54FG" TargetMode="External"/><Relationship Id="rId12" Type="http://schemas.openxmlformats.org/officeDocument/2006/relationships/hyperlink" Target="consultantplus://offline/ref=0598E9FF66A58709F58467028B4F6577DC47B46D82F5657E2091103FA0FAA32658B8373C69D2FC80EBD3CF38FA2B019CF29A9F8032A04AG" TargetMode="External"/><Relationship Id="rId13" Type="http://schemas.openxmlformats.org/officeDocument/2006/relationships/hyperlink" Target="consultantplus://offline/ref=0598E9FF66A58709F58467028B4F6577DC47B46D82F5657E2091103FA0FAA32658B8373E60D4FED4BA9CCE64BF79129DF79A9D822E098965A54FG" TargetMode="External"/><Relationship Id="rId14" Type="http://schemas.openxmlformats.org/officeDocument/2006/relationships/hyperlink" Target="consultantplus://offline/ref=0598E9FF66A58709F58467028B4F6577DC47B46D82F5657E2091103FA0FAA32658B8373E60D4F6D2B39CCE64BF79129DF79A9D822E098965A54FG" TargetMode="External"/><Relationship Id="rId15" Type="http://schemas.openxmlformats.org/officeDocument/2006/relationships/hyperlink" Target="consultantplus://offline/ref=0598E9FF66A58709F58467028B4F6577DC47B46D82F5657E2091103FA0FAA32658B8373E66DFA385FEC29734FC321F9EEE869D82A341G" TargetMode="External"/><Relationship Id="rId16" Type="http://schemas.openxmlformats.org/officeDocument/2006/relationships/hyperlink" Target="consultantplus://offline/ref=0598E9FF66A58709F58467028B4F6577DC47B46D82F5657E2091103FA0FAA32658B8373E60D4F0D2B99CCE64BF79129DF79A9D822E098965A54FG" TargetMode="External"/><Relationship Id="rId17" Type="http://schemas.openxmlformats.org/officeDocument/2006/relationships/hyperlink" Target="consultantplus://offline/ref=0598E9FF66A58709F58467028B4F6577DC47B46D82F5657E2091103FA0FAA32658B8373E60D4FFDDB39CCE64BF79129DF79A9D822E098965A54FG" TargetMode="External"/><Relationship Id="rId18" Type="http://schemas.openxmlformats.org/officeDocument/2006/relationships/hyperlink" Target="consultantplus://offline/ref=0598E9FF66A58709F58467028B4F6577DC45B06584F5657E2091103FA0FAA32658B8373D67DDFC80EBD3CF38FA2B019CF29A9F8032A04AG" TargetMode="External"/><Relationship Id="rId19" Type="http://schemas.openxmlformats.org/officeDocument/2006/relationships/hyperlink" Target="consultantplus://offline/ref=0598E9FF66A58709F58467028B4F6577DC45B26E82FF657E2091103FA0FAA32658B8373E61D1FC80EBD3CF38FA2B019CF29A9F8032A04AG" TargetMode="External"/><Relationship Id="rId20" Type="http://schemas.openxmlformats.org/officeDocument/2006/relationships/hyperlink" Target="consultantplus://offline/ref=0598E9FF66A58709F58467028B4F6577DC44B46C86F0657E2091103FA0FAA32658B8373A66DFA385FEC29734FC321F9EEE869D82A341G" TargetMode="External"/><Relationship Id="rId21" Type="http://schemas.openxmlformats.org/officeDocument/2006/relationships/hyperlink" Target="consultantplus://offline/ref=0598E9FF66A58709F58467028B4F6577DC45B26E8AF7657E2091103FA0FAA32658B8373B69D4FC80EBD3CF38FA2B019CF29A9F8032A04AG" TargetMode="External"/><Relationship Id="rId22" Type="http://schemas.openxmlformats.org/officeDocument/2006/relationships/hyperlink" Target="consultantplus://offline/ref=0598E9FF66A58709F58467028B4F6577DC45B06581F2657E2091103FA0FAA32658B8373C67DFA385FEC29734FC321F9EEE869D82A341G" TargetMode="External"/><Relationship Id="rId23" Type="http://schemas.openxmlformats.org/officeDocument/2006/relationships/hyperlink" Target="consultantplus://offline/ref=0598E9FF66A58709F58467028B4F6577DC47BA658AF6657E2091103FA0FAA32658B8373C6B80A690EF9A9B32E52C1D82F2849FA841G" TargetMode="External"/><Relationship Id="rId24" Type="http://schemas.openxmlformats.org/officeDocument/2006/relationships/hyperlink" Target="consultantplus://offline/ref=0598E9FF66A58709F58467028B4F6577DC45B06581F2657E2091103FA0FAA32658B8373E60D4F1DCB89CCE64BF79129DF79A9D822E098965A54FG" TargetMode="External"/><Relationship Id="rId25" Type="http://schemas.openxmlformats.org/officeDocument/2006/relationships/hyperlink" Target="consultantplus://offline/ref=0598E9FF66A58709F58467028B4F6577DC47B46D82F5657E2091103FA0FAA32658B8373E60D4F0D1BF9CCE64BF79129DF79A9D822E098965A54FG" TargetMode="External"/><Relationship Id="rId26" Type="http://schemas.openxmlformats.org/officeDocument/2006/relationships/hyperlink" Target="consultantplus://offline/ref=0598E9FF66A58709F58467028B4F6577DC47B46D82F5657E2091103FA0FAA32658B8373C61D4FC80EBD3CF38FA2B019CF29A9F8032A04AG" TargetMode="External"/><Relationship Id="rId27" Type="http://schemas.openxmlformats.org/officeDocument/2006/relationships/hyperlink" Target="consultantplus://offline/ref=0598E9FF66A58709F58467028B4F6577DC47B46D82F5657E2091103FA0FAA32658B8373E61D7FC80EBD3CF38FA2B019CF29A9F8032A04AG" TargetMode="External"/><Relationship Id="rId28" Type="http://schemas.openxmlformats.org/officeDocument/2006/relationships/hyperlink" Target="consultantplus://offline/ref=0598E9FF66A58709F58467028B4F6577DC47B46D82F5657E2091103FA0FAA32658B8373E60D5F6D1BF9CCE64BF79129DF79A9D822E098965A54FG" TargetMode="External"/><Relationship Id="rId29" Type="http://schemas.openxmlformats.org/officeDocument/2006/relationships/hyperlink" Target="consultantplus://offline/ref=0598E9FF66A58709F58467028B4F6577DC47B46D82F5657E2091103FA0FAA32658B8373D68D6FC80EBD3CF38FA2B019CF29A9F8032A04AG" TargetMode="External"/><Relationship Id="rId30" Type="http://schemas.openxmlformats.org/officeDocument/2006/relationships/hyperlink" Target="consultantplus://offline/ref=0598E9FF66A58709F58467028B4F6577DC47B46D82F5657E2091103FA0FAA32658B8373E60D4F0D1BD9CCE64BF79129DF79A9D822E098965A54FG" TargetMode="External"/><Relationship Id="rId31" Type="http://schemas.openxmlformats.org/officeDocument/2006/relationships/hyperlink" Target="consultantplus://offline/ref=0598E9FF66A58709F58467028B4F6577DC47B46D82F5657E2091103FA0FAA32658B8373E60D4FED4B99CCE64BF79129DF79A9D822E098965A54FG" TargetMode="External"/><Relationship Id="rId32" Type="http://schemas.openxmlformats.org/officeDocument/2006/relationships/hyperlink" Target="consultantplus://offline/ref=0598E9FF66A58709F58467028B4F6577DC47B46D82F5657E2091103FA0FAA32658B8373E60D4FED4BE9CCE64BF79129DF79A9D822E098965A54FG" TargetMode="External"/><Relationship Id="rId33" Type="http://schemas.openxmlformats.org/officeDocument/2006/relationships/hyperlink" Target="consultantplus://offline/ref=0598E9FF66A58709F58467028B4F6577DC47B46D82F5657E2091103FA0FAA32658B8373E60D5F6D3B99CCE64BF79129DF79A9D822E098965A54FG" TargetMode="External"/><Relationship Id="rId34" Type="http://schemas.openxmlformats.org/officeDocument/2006/relationships/hyperlink" Target="consultantplus://offline/ref=0598E9FF66A58709F58467028B4F6577D64BB46B83FC387428C81C3DA7F5FC315FF13B3F60D4F7D0B1C3CB71AE211E9BEE849F9E320B8BA646G" TargetMode="External"/><Relationship Id="rId35" Type="http://schemas.openxmlformats.org/officeDocument/2006/relationships/hyperlink" Target="consultantplus://offline/ref=0598E9FF66A58709F58467028B4F6577DC47B46D82F5657E2091103FA0FAA32658B8373E60D4FED4B89CCE64BF79129DF79A9D822E098965A54FG" TargetMode="External"/><Relationship Id="rId36" Type="http://schemas.openxmlformats.org/officeDocument/2006/relationships/hyperlink" Target="consultantplus://offline/ref=0598E9FF66A58709F58467028B4F6577DC47B46D82F5657E2091103FA0FAA32658B8373E60D4FED4B99CCE64BF79129DF79A9D822E098965A54FG" TargetMode="External"/><Relationship Id="rId37" Type="http://schemas.openxmlformats.org/officeDocument/2006/relationships/hyperlink" Target="consultantplus://offline/ref=0598E9FF66A58709F58467028B4F6577DC47B46D82F5657E2091103FA0FAA32658B8373E60D4FED4BE9CCE64BF79129DF79A9D822E098965A54FG" TargetMode="External"/><Relationship Id="rId38" Type="http://schemas.openxmlformats.org/officeDocument/2006/relationships/hyperlink" Target="consultantplus://offline/ref=0598E9FF66A58709F58467028B4F6577D64BB46B83FC387428C81C3DA7F5FC315FF13B3F60D4F7D0B1C3CB71AE211E9BEE849F9E320B8BA646G" TargetMode="External"/><Relationship Id="rId39" Type="http://schemas.openxmlformats.org/officeDocument/2006/relationships/hyperlink" Target="consultantplus://offline/ref=0598E9FF66A58709F58467028B4F6577DC47B46D82F5657E2091103FA0FAA32658B8373E60D4F0D1BC9CCE64BF79129DF79A9D822E098965A54FG" TargetMode="External"/><Relationship Id="rId40" Type="http://schemas.openxmlformats.org/officeDocument/2006/relationships/hyperlink" Target="consultantplus://offline/ref=0598E9FF66A58709F58467028B4F6577DC47B46D82F5657E2091103FA0FAA32658B8373E65D7FC80EBD3CF38FA2B019CF29A9F8032A04AG" TargetMode="External"/><Relationship Id="rId41" Type="http://schemas.openxmlformats.org/officeDocument/2006/relationships/hyperlink" Target="consultantplus://offline/ref=0598E9FF66A58709F58467028B4F6577DC47B46D82F5657E2091103FA0FAA32658B8373E60D4F3D3B29CCE64BF79129DF79A9D822E098965A54FG" TargetMode="External"/><Relationship Id="rId42" Type="http://schemas.openxmlformats.org/officeDocument/2006/relationships/hyperlink" Target="consultantplus://offline/ref=0598E9FF66A58709F58467028B4F6577DC47B46D82F5657E2091103FA0FAA32658B8373E60D4F3D3B29CCE64BF79129DF79A9D822E098965A54FG" TargetMode="External"/><Relationship Id="rId43" Type="http://schemas.openxmlformats.org/officeDocument/2006/relationships/hyperlink" Target="consultantplus://offline/ref=0598E9FF66A58709F58467028B4F6577DC47B46D82F5657E2091103FA0FAA32658B8373E60D4F0D1BC9CCE64BF79129DF79A9D822E098965A54FG" TargetMode="External"/><Relationship Id="rId44" Type="http://schemas.openxmlformats.org/officeDocument/2006/relationships/hyperlink" Target="consultantplus://offline/ref=0598E9FF66A58709F58467028B4F6577DC45B06581FF657E2091103FA0FAA32658B8373E60D4F5D1B29CCE64BF79129DF79A9D822E098965A54FG" TargetMode="External"/><Relationship Id="rId45" Type="http://schemas.openxmlformats.org/officeDocument/2006/relationships/hyperlink" Target="consultantplus://offline/ref=0598E9FF66A58709F58467028B4F6577DC47B46D82F5657E2091103FA0FAA32658B8373D64DCFC80EBD3CF38FA2B019CF29A9F8032A04AG" TargetMode="External"/><Relationship Id="rId46" Type="http://schemas.openxmlformats.org/officeDocument/2006/relationships/hyperlink" Target="consultantplus://offline/ref=0598E9FF66A58709F58467028B4F6577DC45B06585FF657E2091103FA0FAA32658B8373E60D4F4D2BF9CCE64BF79129DF79A9D822E098965A54FG" TargetMode="External"/><Relationship Id="rId47" Type="http://schemas.openxmlformats.org/officeDocument/2006/relationships/hyperlink" Target="consultantplus://offline/ref=0598E9FF66A58709F58467028B4F6577DC45B06585FF657E2091103FA0FAA32658B8373E60D4F4D2BF9CCE64BF79129DF79A9D822E098965A54FG" TargetMode="External"/><Relationship Id="rId48" Type="http://schemas.openxmlformats.org/officeDocument/2006/relationships/hyperlink" Target="consultantplus://offline/ref=0598E9FF66A58709F58467028B4F6577DC45B06581FF657E2091103FA0FAA32658B8373E60D4F5D1B29CCE64BF79129DF79A9D822E098965A54FG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6:00Z</dcterms:created>
  <dc:creator>ПК</dc:creator>
  <dc:description/>
  <dc:language>en-US</dc:language>
  <cp:lastModifiedBy>ПК</cp:lastModifiedBy>
  <dcterms:modified xsi:type="dcterms:W3CDTF">2021-02-17T06:56:00Z</dcterms:modified>
  <cp:revision>1</cp:revision>
  <dc:subject/>
  <dc:title/>
</cp:coreProperties>
</file>