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88553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9 года № 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закреплении муниципальных образовательных организаций за конкретными территориями Хол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1 статьи 9 Федерального закона от 29 декабря 2012 года № 273-ФЗ «Об образовании в Российской Федерации», пунктом 11 части 1 статьи 15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 января 2014 года № 32 «Об утверждении Порядка приёма граждан об обучение по образовательным программам начального общего, основного общего образования» и в целях обеспечения мер по реализации прав граждан на получение  начального, общего, основного общего и среднего общего образования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организации за конкретными территориями Холмского муниципального района согласно прилож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муниципального района, начальнику отдела образования Рыбинкиной Е.А., обеспечить контроль, за приемом в образовательные организации несовершеннолетних граждан, проживающих на закрепленных территория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Холмского муниципального района от 18.04.2016 № 234 «О закреплении муниципальных образовательных организаций за конкретными территориями Хол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А. Рыбинкин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униципальных образовательных организаций за территориям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образовательных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Территории Холм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240" w:before="120" w:after="0"/>
              <w:ind w:left="0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Тогодское поселение, Морховское поселение, Красноборское пос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Тогодское поселение, Морховское поселение, Краснобор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2:00Z</dcterms:created>
  <dc:creator>Кузьмин</dc:creator>
  <dc:description/>
  <dc:language>en-US</dc:language>
  <cp:lastModifiedBy>Романова Елена Владимировна</cp:lastModifiedBy>
  <cp:lastPrinted>2019-09-30T11:58:00Z</cp:lastPrinted>
  <dcterms:modified xsi:type="dcterms:W3CDTF">2019-09-30T08:58:00Z</dcterms:modified>
  <cp:revision>4</cp:revision>
  <dc:subject/>
  <dc:title/>
</cp:coreProperties>
</file>