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возможном предоставлении земельного участка для ведения личного подсобного хозяйств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Администрация Холмского муниципального района предлагает гражданам в аренду земельный участок из земель населенных пунктов государственная собственность на которые не разграничена, площадью 231 кв. м, с кадастровым номером 53:19:0010323:178, расположенного по адресу: Российская Федерация, Новгородская область, Холмский муниципальный район, Холмское городское поселение, г. Холм, ул. С. Меркулова з/у 18 «а», с видом разрешенного использования – ведение садоводства.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Лица, заинтересованные в аренде вышеуказанного земельного участка, должны подать заявление при личном обращении в Администрацию Холмского муниципального района по адресу: 175270, Новгородская область, г. Холм, пл. Победы, д. 2, или посредством обращения в МФЦ в период с 23.06.2023 по 23.07.2023, телефон для справок 8-81654-59-161.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Рассмотрение заявлений граждан и КФХ о намерении участвовать в аукционе на право заключения договора аренды указанного земельного участка состоится 24.07.2023. 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При поступлении двух или более заявлений, соответствующих требованиям извещения, будет объявлен электронный аукцион на право заключения договора аренды земельного участка.</w:t>
      </w:r>
    </w:p>
    <w:sectPr>
      <w:type w:val="nextPage"/>
      <w:pgSz w:w="11906" w:h="16838"/>
      <w:pgMar w:left="1077" w:right="567" w:gutter="0" w:header="0" w:top="39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/>
  </w:style>
  <w:style w:type="paragraph" w:styleId="TextBodyIndent">
    <w:name w:val="Body Text Indent"/>
    <w:basedOn w:val="Normal"/>
    <w:pPr>
      <w:spacing w:lineRule="auto" w:line="360" w:before="60" w:after="60"/>
      <w:ind w:firstLine="567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360" w:before="60" w:after="60"/>
      <w:ind w:firstLine="567"/>
      <w:jc w:val="both"/>
    </w:pPr>
    <w:rPr>
      <w:rFonts w:ascii="Arial" w:hAnsi="Arial" w:cs="Arial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16:00Z</dcterms:created>
  <dc:creator>Гринин Н.Г.</dc:creator>
  <dc:description/>
  <cp:keywords/>
  <dc:language>en-US</dc:language>
  <cp:lastModifiedBy>user</cp:lastModifiedBy>
  <cp:lastPrinted>2022-03-11T16:07:00Z</cp:lastPrinted>
  <dcterms:modified xsi:type="dcterms:W3CDTF">2023-06-22T06:22:00Z</dcterms:modified>
  <cp:revision>109</cp:revision>
  <dc:subject/>
  <dc:title>  </dc:title>
</cp:coreProperties>
</file>