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собственность за плату земельный участок из земель населенных пунктов государственная собственность на которые не разграничена</w:t>
      </w:r>
      <w:r>
        <w:rPr/>
        <w:t xml:space="preserve"> </w:t>
      </w:r>
      <w:r>
        <w:rPr>
          <w:sz w:val="28"/>
          <w:szCs w:val="28"/>
        </w:rPr>
        <w:t>площадью 595 кв. м, с кадастровым номером 53:19:0010312:268, расположенного по адресу: Российская Федерация, Новгородская область, Холмский муниципальный район, Холмское городское поселение, г. Холм, пер. Механизаторов, з/у 9 «б», с видом разрешенного использования – для ведения личного подсобного хозяйства (приусадебный земельный участок) (в границах населенного пункта)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приобретении в собственность вышеуказанного земельного участка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или посредством обращения в МФЦ в период с 23.06.2023 по 23.07.2023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и КФХ о намерении участвовать в аукционе по продаже указанного земельного участка состоится 24.07.2023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по продаже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3-06-22T06:20:00Z</dcterms:modified>
  <cp:revision>109</cp:revision>
  <dc:subject/>
  <dc:title>  </dc:title>
</cp:coreProperties>
</file>