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нформация об отмене сообщения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допущенной технической ошибкой информация о возможном предоставлении в собственность за плату земельного участка с кадастровым номером 53:19:0010401:213, размещенная 20.04.2023 аннулируетс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5-22T10:41:00Z</dcterms:modified>
  <cp:revision>54</cp:revision>
  <dc:subject/>
  <dc:title>Главному редактору газеты «Крестцы»</dc:title>
</cp:coreProperties>
</file>