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718 кв. м, с кадастровым номером 53:19:0091002:160, расположенного по адресу: Российская Федерация, Новгородская область, Холмский муниципальный район, Красноборское сельское поселение, п. Чекуново, ул. Центральная, з/у 16 «б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1.07.2023 по 30.07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31.07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6-29T11:25:00Z</dcterms:modified>
  <cp:revision>113</cp:revision>
  <dc:subject/>
  <dc:title>  </dc:title>
</cp:coreProperties>
</file>