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190 кв. м, с кадастровым номером 53:19:0080501:186, расположенного по адресу: Российская Федерация, Новгородская область, Холмский муниципальный район, Тогодское сельское поселение, д. Котицы, ул. Садовая з/у 14 «а», с видом разрешенного использования – для ведения личного подсобного хозяйства (приусадебный земельный участок), ведение огородниче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1.07.2023 по 30.07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31.07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6-29T11:08:00Z</dcterms:modified>
  <cp:revision>112</cp:revision>
  <dc:subject/>
  <dc:title>  </dc:title>
</cp:coreProperties>
</file>