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возможном предоставлении земельного участка для ведения личного подсобного хозяйств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Администрация Холмского муниципального района предлагает гражданам в аренду земельный участок из земель населенных пунктов государственная собственность, на которые не разграничена площадью 1431 кв. м, с кадастровым номером 53:19:0080501:187, расположенного по адресу: Российская Федерация, Новгородская область, Холмский муниципальный район, Тогодское сельское поселение, д. Котицы, ул. Садовая з/у 16 «а», с видом разрешенного использования – для ведения личного подсобного хозяйства (приусадебный земельный участок)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Лица, заинтересованные в аренде вышеуказанного земельного участка, должны подать заявление при личном обращении в Администрацию Холмского муниципального района по адресу: 175270, Новгородская область, г. Холм, пл. Победы, д. 2, или посредством обращения в МФЦ в период с 01.07.2023 по 30.07.2023, телефон для справок 8-81654-59-161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Рассмотрение заявлений граждан и КФХ о намерении участвовать в аукционе на право заключения договора аренды указанного земельного участка состоится 31.07.2023. 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При поступлении двух или более заявлений, соответствующих требованиям извещения, будет объявлен электронный аукцион на право заключения договора аренды земельного участка.</w:t>
      </w:r>
    </w:p>
    <w:sectPr>
      <w:type w:val="nextPage"/>
      <w:pgSz w:w="11906" w:h="16838"/>
      <w:pgMar w:left="1077" w:right="567" w:gutter="0" w:header="0" w:top="39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TextBodyIndent">
    <w:name w:val="Body Text Indent"/>
    <w:basedOn w:val="Normal"/>
    <w:pPr>
      <w:spacing w:lineRule="auto" w:line="360" w:before="60" w:after="60"/>
      <w:ind w:firstLine="567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 w:before="60" w:after="60"/>
      <w:ind w:firstLine="567"/>
      <w:jc w:val="both"/>
    </w:pPr>
    <w:rPr>
      <w:rFonts w:ascii="Arial" w:hAnsi="Arial" w:cs="Arial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16:00Z</dcterms:created>
  <dc:creator>Гринин Н.Г.</dc:creator>
  <dc:description/>
  <cp:keywords/>
  <dc:language>en-US</dc:language>
  <cp:lastModifiedBy>user</cp:lastModifiedBy>
  <cp:lastPrinted>2022-03-11T16:07:00Z</cp:lastPrinted>
  <dcterms:modified xsi:type="dcterms:W3CDTF">2023-06-29T11:23:00Z</dcterms:modified>
  <cp:revision>113</cp:revision>
  <dc:subject/>
  <dc:title>  </dc:title>
</cp:coreProperties>
</file>