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 на которые не разграничена, 991 кв. м, с кадастровым номером 53:19:0051701:134, расположенный по адресу: Российская Федерация, Новгородская область, Холмский муниципальный район, Тогодское сельское поселение, д. Ильинское, з/у 1, с видом разрешенного использования – для ведения личного подсобного хозяйства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3:01:00Z</dcterms:modified>
  <cp:revision>105</cp:revision>
  <dc:subject/>
  <dc:title>  </dc:title>
</cp:coreProperties>
</file>