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 на которые не разграничена, площадью 187 кв. м, с кадастровым номером 53:19:0010401:213, расположенный по адресу: Российская Федерация, Новгородская область, Холмский муниципальный район, Холмское городское поселение, г. Холм, ул. Набережная, з/у 1 «в», с видом разрешенного использования – для ведения личного подсобного хозяйства (приусадебный земельный участок) (в границах населенного пункта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иобретении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1.04.2023 по 21.05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по продаже указанного земельного участка состоится 22.05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175270, Новгородская область, г. Холм, пл. Победы, д. 2 каб. 10, каждый вторник, четверг с 10.00 до 12.00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4-19T13:00:00Z</dcterms:modified>
  <cp:revision>102</cp:revision>
  <dc:subject/>
  <dc:title>  </dc:title>
</cp:coreProperties>
</file>