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собственность за плату земельный участок из земель населенных пунктов государственная собственность на которые не разграничена, площадью 2000 кв. м, с кадастровым номером 53:19:0030701:153, расположенный по адресу: Российская Федерация, Новгородская область, Холмский муниципальный район, Морховское сельское поселение, д. Патрихово, з/у 2, с видом разрешенного использования – для ведения личного подсобного хозяйства (в границах населенного пункта)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иобретении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21.04.2023 по 21.05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по продаже указанного земельного участка состоится 22.05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по продаже земельного участка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175270, Новгородская область, г. Холм, пл. Победы, д. 2 каб. 10, каждый вторник, четверг с 10.00 до 12.00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04-19T13:00:00Z</dcterms:modified>
  <cp:revision>103</cp:revision>
  <dc:subject/>
  <dc:title>  </dc:title>
</cp:coreProperties>
</file>