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аренду земельный участок из земель населенных пунктов государственная собственность на которые не разграничена, площадью 1405 кв. м, с кадастровым номером 53:19:0051701:133, расположенный по адресу: Российская Федерация, Новгородская область, Холмский муниципальный район, Тогодское сельское поселение, д. Ильинское, з/у 2, с видом разрешенного использования – для ведения личного подсобного хозяйства (в границах населенного пункта).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а, заинтересованные в аренде вышеуказанного земельного участка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или посредством обращения в МФЦ в период с 21.04.2023 по 21.05.2023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и КФХ о намерении участвовать в аукционе на право заключения договора аренды указанного земельного участка состоится 22.05.2023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на право заключения договора аренды земельного участка.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по адресу: 175270, Новгородская область, г. Холм, пл. Победы, д. 2 каб. 10, каждый вторник, четверг с 10.00 до 12.00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3-04-19T12:59:00Z</dcterms:modified>
  <cp:revision>104</cp:revision>
  <dc:subject/>
  <dc:title>  </dc:title>
</cp:coreProperties>
</file>