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 на которые не разграничена, площадью 187 кв. м, с кадастровым номером 53:19:0010401:213, расположенный по адресу: Российская Федерация, Новгородская область, Холмский муниципальный район, Холмское городское поселение, г. Холм, ул. Набережная, з/у 1 «в», с видом разрешенного использования – для ведения личного подсобного хозяйства (приусадебный земельный участок)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иобретении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4.05.2023 по 22.06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по продаже указанного земельного участка состоится 23.06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7:00Z</dcterms:created>
  <dc:creator>Гринин Н.Г.</dc:creator>
  <dc:description/>
  <dc:language>en-US</dc:language>
  <cp:lastModifiedBy>user</cp:lastModifiedBy>
  <cp:lastPrinted>2022-03-11T16:07:00Z</cp:lastPrinted>
  <dcterms:modified xsi:type="dcterms:W3CDTF">2023-05-22T10:37:00Z</dcterms:modified>
  <cp:revision>2</cp:revision>
  <dc:subject/>
  <dc:title/>
</cp:coreProperties>
</file>